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 古龙我和古龙的白玉老虎一场穿越时空的武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古龙的白玉老虎：一场穿越时空的武侠奇遇</w:t>
      </w:r>
      <w:r>
        <w:rPr>
          <w:sz w:val="32"/>
          <w:szCs w:val="32"/>
        </w:rPr>
        <w:t>&lt;/p&gt;&lt;p&gt;&lt;img src="/static-img/TxjTLyWFv7s6SkYI1Cli4jArIyjkiLoKWwSd2TCS2nf99lMr260kjMan0OPqenjG.jpg"&gt;&lt;/p&gt;&lt;p&gt;</w:t>
      </w:r>
      <w:r>
        <w:rPr>
          <w:sz w:val="32"/>
          <w:szCs w:val="32"/>
        </w:rPr>
        <w:t>记得那年，我偶然翻开了一本旧书，书名叫《白玉老虎》，作者是那个在武侠世界里留下无数传奇的古龙。打开书页，那深邃如海的封面上，一只雄壮如山的白玉老虎静静地凝视着我。我仿佛能听到它低沉而又充满智慧的声音，像是对我说：“来吧，你想听听关于我的故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夜幕降临，我便会拿起这本书，与古龙一起穿越到那些被岁月洗礼过后的江湖中。每一个章节都像是一道道神秘而又迷人的门户，引导我走进了一个充满幻想与现实交织的小世界。</w:t>
      </w:r>
      <w:r>
        <w:rPr>
          <w:sz w:val="32"/>
          <w:szCs w:val="32"/>
        </w:rPr>
        <w:t>&lt;/p&gt;&lt;p&gt;&lt;img src="/static-img/z5-aHFsV2R7RIv4QCbneYjArIyjkiLoKWwSd2TCS2nf5Y6u1NqJp9Lwr-DWPOnCvgZfXJFWzvaGhl1WDX3OCiA.jpg"&gt;&lt;/p&gt;&lt;p&gt;</w:t>
      </w:r>
      <w:r>
        <w:rPr>
          <w:sz w:val="32"/>
          <w:szCs w:val="32"/>
        </w:rPr>
        <w:t>《白玉老虎》里的主人公，是个聪明绝顶、行侠仗义的大侠，他手持一把锋利无匹的宝剑，以一种不怒自威、不动声色的方式，在这个充满血雨腥风的地方站稳了脚跟。他身上那种超凡脱俗、天生丽质，让人忍不住想要去探寻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逐渐理解了“白玉老虎”的真正含义。这并不是简单的一个名字，而是一个象征，它代表的是勇气、智慧和力量三者的完美结合。在那个时代，有些人虽然手握重兵，但却因缺乏智慧而不能长久；有些人虽精于兵法，却因为心怀鬼胎而难以得到人们敬仰。而只有那少数能够将勇猛与智谋相结合的人，他们才是真正意义上的英雄。</w:t>
      </w:r>
      <w:r>
        <w:rPr>
          <w:sz w:val="32"/>
          <w:szCs w:val="32"/>
        </w:rPr>
        <w:t>&lt;/p&gt;&lt;p&gt;&lt;img src="/static-img/k3wMqI0zYSR4lar1uf0loDArIyjkiLoKWwSd2TCS2nf5Y6u1NqJp9Lwr-DWPOnCvgZfXJFWzvaGhl1WDX3OCiA.png"&gt;&lt;/p&gt;&lt;p&gt;</w:t>
      </w:r>
      <w:r>
        <w:rPr>
          <w:sz w:val="32"/>
          <w:szCs w:val="32"/>
        </w:rPr>
        <w:t>每次读到这些部分，都让我感到既震撼又激励。古龙用他的笔触，将这些品质渲染得那么生动，那么真切，让我仿佛置身于他所描述的情景之中。那份坚韧不拔，不屈不挠，是不是也可以用来形容我们现代生活中的某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荒凉崎岖的小路上，或是在繁华喧嚣都市间，无论遇到什么困境，只要内心有那份“白玉老虎”的精神，就不会让任何逆境打败你。你是否也曾经遇见过这样的人？他们或许没有显赫的地位，但他们的心灵却散发出光芒，那种光芒足以照亮周围的一切。</w:t>
      </w:r>
      <w:r>
        <w:rPr>
          <w:sz w:val="32"/>
          <w:szCs w:val="32"/>
        </w:rPr>
        <w:t>&lt;/p&gt;&lt;p&gt;&lt;img src="/static-img/adUQr5YwYikWZHB_79aT9DArIyjkiLoKWwSd2TCS2nf5Y6u1NqJp9Lwr-DWPOnCvgZfXJFWzvaGhl1WDX3OCiA.png"&gt;&lt;/p&gt;&lt;p&gt;</w:t>
      </w:r>
      <w:r>
        <w:rPr>
          <w:sz w:val="32"/>
          <w:szCs w:val="32"/>
        </w:rPr>
        <w:t>现在，当我回头望向这本已脆弱但依旧珍贵的《白玉老虎》，感觉就像是一位来自过去，对未来赋予希望的话语。我知道，无论未来的道路多么崎岖，我们只要保持内心那份坚韧与智慧，就一定能找到属于自己的方向，从而创造出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龙先生在小说中的角色所言：“生命若比作一场大戏，我们每个人都是主角。”那么，“白玉老虎”就是我们内心最强大的演员，它指导我们的选择，用它独有的方式影响我们的命运。如果你还没发现自己身旁那个小小但又巨大的“ 白玉”，请继续追寻，因为你的故事，还未完全展开。</w:t>
      </w:r>
      <w:r>
        <w:rPr>
          <w:sz w:val="32"/>
          <w:szCs w:val="32"/>
        </w:rPr>
        <w:t>&lt;/p&gt;&lt;p&gt;&lt;img src="/static-img/R0nOexkwTT-4qpDeutAf_DArIyjkiLoKWwSd2TCS2nf5Y6u1NqJp9Lwr-DWPOnCvgZfXJFWzvaGhl1WDX3OCiA.jpg"&gt;&lt;/p&gt;&lt;p&gt;&lt;a href = "/doc/615485-</w:t>
      </w:r>
      <w:r>
        <w:rPr>
          <w:sz w:val="32"/>
          <w:szCs w:val="32"/>
        </w:rPr>
        <w:t>白玉老虎 古龙我和古龙的白玉老虎一场穿越时空的武侠奇遇</w:t>
      </w:r>
      <w:r>
        <w:rPr>
          <w:sz w:val="32"/>
          <w:szCs w:val="32"/>
        </w:rPr>
        <w:t>.doc" rel="alternate" download="615485-</w:t>
      </w:r>
      <w:r>
        <w:rPr>
          <w:sz w:val="32"/>
          <w:szCs w:val="32"/>
        </w:rPr>
        <w:t>白玉老虎 古龙我和古龙的白玉老虎一场穿越时空的武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